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 di CALEST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ICHIARAZIONE PER TRASFERIMENTO RESIDENZA DI MINO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rtt. 46 e 47 del D.P.R. 445/2000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DRE</w:t>
      </w:r>
      <w:r>
        <w:rPr>
          <w:rFonts w:cs="Arial" w:ascii="Arial" w:hAnsi="Arial"/>
        </w:rPr>
        <w:t xml:space="preserve"> (Cogn.)______________________________(Nome)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 a________________________________________il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Via______________________n°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DRE </w:t>
      </w:r>
      <w:r>
        <w:rPr>
          <w:rFonts w:cs="Arial" w:ascii="Arial" w:hAnsi="Arial"/>
        </w:rPr>
        <w:t>(Cogn.)______________________________(Nome)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 a________________________________________il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a____________________________Via______________________n°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genitore/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/DICHIAR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 CONOSCENZA CHE IL/LA FIGLIO/A MINOR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gnome  ___________________________Nome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_______il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RASFERISCA LA RESIDENZA A CALEST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esso__________________________________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lestano,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Padre</w:t>
      </w:r>
      <w:r>
        <w:rPr/>
        <w:t>______________________________</w:t>
      </w:r>
      <w:r>
        <w:rPr>
          <w:rFonts w:cs="Arial" w:ascii="Arial" w:hAnsi="Arial"/>
        </w:rPr>
        <w:t>Madre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sottoscritto in presenza del Pubblico Ufficiale è necessario allegare la FOTOCOPIA di un documento di identità valido ed assicurarsi </w:t>
      </w:r>
      <w:r>
        <w:rPr>
          <w:rFonts w:cs="Arial" w:ascii="Arial" w:hAnsi="Arial"/>
          <w:u w:val="single"/>
        </w:rPr>
        <w:t>che la firma app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ia simile</w:t>
      </w:r>
      <w:r>
        <w:rPr>
          <w:rFonts w:cs="Arial" w:ascii="Arial" w:hAnsi="Arial"/>
        </w:rPr>
        <w:t xml:space="preserve"> a quella del documen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paolo</dc:creator>
  <dc:description/>
  <cp:keywords/>
  <dc:language>en-US</dc:language>
  <cp:lastModifiedBy>Marta Bernier</cp:lastModifiedBy>
  <cp:lastPrinted>2014-11-21T12:17:00Z</cp:lastPrinted>
  <dcterms:modified xsi:type="dcterms:W3CDTF">2022-03-01T08:04:00Z</dcterms:modified>
  <cp:revision>3</cp:revision>
  <dc:subject/>
  <dc:title>RICHIESTA CONVALIDA DEL CERTIFICATO DI NASCITA PER L’ESPATRIO DE MINORI DI 15 ANNI</dc:title>
</cp:coreProperties>
</file>